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FAIR SUBCONTRACTING POLICIES  </w:t>
      </w:r>
    </w:p>
    <w:p>
      <w:pPr>
        <w:pStyle w:val="Heading1"/>
        <w:rPr/>
      </w:pPr>
      <w:r>
        <w:rPr/>
        <w:t>(Section 2-8.8 of the Miami-Dade County Co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 SUBCONTRACTING PRACTIC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compliance with Section 2-8.8 of the Miami-Dade County Code, the Proposer submits the following detailed statement of its policies and procedures for awarding sub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 hereby certify that the foregoing information is true, correct and comp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Signature of Authorized Representative: 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itle:  ____________________________________________________   Date:  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Firm Name:  _____________________________________________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left="720" w:hanging="72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0" w:top="2151" w:footer="1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/>
    </w:pPr>
    <w:r>
      <w:rPr>
        <w:i/>
        <w:color w:val="000000"/>
        <w:sz w:val="20"/>
      </w:rPr>
      <w:t>Form A-6 Rev. 2/13/01</w:t>
      <w:tab/>
      <w:tab/>
      <w:tab/>
      <w:tab/>
      <w:tab/>
      <w:tab/>
      <w:tab/>
      <w:tab/>
      <w:tab/>
      <w:t xml:space="preserve">      </w:t>
    </w:r>
    <w:r>
      <w:rPr>
        <w:i/>
        <w:iCs/>
        <w:sz w:val="20"/>
      </w:rPr>
      <w:t xml:space="preserve"> 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>
        <w:b/>
        <w:b/>
        <w:bCs/>
      </w:rPr>
    </w:pPr>
    <w:r>
      <w:rPr>
        <w:b/>
        <w:bCs/>
      </w:rPr>
      <w:tab/>
      <w:tab/>
      <w:t xml:space="preserve">                          RFP No. 031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Miami-Dade County, Florida</w:t>
      <w:tab/>
      <w:tab/>
    </w:r>
    <w:r>
      <w:rPr>
        <w:b/>
        <w:bCs/>
      </w:rPr>
      <w:t>ATTACHMENT 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41:00Z</dcterms:created>
  <dc:creator>yocasta</dc:creator>
  <dc:description/>
  <dc:language>en-US</dc:language>
  <cp:lastModifiedBy>Fiano, Theresa (OMB)</cp:lastModifiedBy>
  <cp:lastPrinted>2012-05-14T13:41:00Z</cp:lastPrinted>
  <dcterms:modified xsi:type="dcterms:W3CDTF">2012-05-14T17:41:00Z</dcterms:modified>
  <cp:revision>2</cp:revision>
  <dc:subject/>
  <dc:title>FORM A-7</dc:title>
</cp:coreProperties>
</file>