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unset Review of County Boards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ckage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Boar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7249"/>
      </w:tblGrid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Agenda Review Form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r’s Transmittal Memorand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andum from Board Chair to Mayor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Sunset Review Questionn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7249"/>
      </w:tblGrid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ttachments to the Questionnaire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mbership attendance for the previous 2 calendar years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creating Board</w:t>
            </w:r>
            <w:r>
              <w:rPr>
                <w:rFonts w:cs="Arial" w:ascii="Arial" w:hAnsi="Arial"/>
              </w:rPr>
              <w:t xml:space="preserve"> (and all subsequent amendments)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dard Operating Procedures </w:t>
            </w:r>
            <w:r>
              <w:rPr>
                <w:rFonts w:cs="Arial" w:ascii="Arial" w:hAnsi="Arial"/>
              </w:rPr>
              <w:t>(if any)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y-Laws </w:t>
            </w:r>
            <w:r>
              <w:rPr>
                <w:rFonts w:cs="Arial" w:ascii="Arial" w:hAnsi="Arial"/>
              </w:rPr>
              <w:t>(if any)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Minutes from Board meeting approving completed Sunset Review, </w:t>
            </w:r>
            <w:r>
              <w:rPr>
                <w:rFonts w:cs="Arial" w:ascii="Arial" w:hAnsi="Arial"/>
                <w:b/>
                <w:bCs/>
              </w:rPr>
              <w:t>includ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 vote of the membership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              __________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                                                                          Date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Numb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4:00Z</dcterms:created>
  <dc:creator>Carmen Hollowell</dc:creator>
  <dc:description/>
  <cp:keywords/>
  <dc:language>en-US</dc:language>
  <cp:lastModifiedBy>Muniz, Victoria (CCED)</cp:lastModifiedBy>
  <cp:lastPrinted>2016-11-02T13:36:00Z</cp:lastPrinted>
  <dcterms:modified xsi:type="dcterms:W3CDTF">2023-01-11T15:54:00Z</dcterms:modified>
  <cp:revision>2</cp:revision>
  <dc:subject/>
  <dc:title>Sunset Review of County Boards Package Checklist</dc:title>
</cp:coreProperties>
</file>